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АЙСКОГО ГОРОДСКОГО ОКРУГА МОСК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43200, Московская область, г. Можайск, ул. Московская, дом 15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23"/>
        <w:spacing w:lineRule="auto" w:line="240" w:before="0" w:after="0"/>
        <w:ind w:firstLine="284"/>
        <w:contextualSpacing/>
        <w:rPr/>
      </w:pPr>
      <w:r>
        <w:rPr>
          <w:sz w:val="28"/>
          <w:szCs w:val="28"/>
        </w:rPr>
        <w:t xml:space="preserve">от _________________                                                          </w:t>
        <w:tab/>
        <w:t xml:space="preserve">  № _______________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ожайского городского округа Московской области от 25.02.2020 № 585/34 «Об утверждении Положения о муниципальном Дорожном фонде муниципального образования «Можайский городской округ Московской области» и Порядка формирования и использования бюджетных ассигнований муниципального Дорожного фонда муниципального образования «Можайский городской округ Московской области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Московской области от 30.12.2014 №191/2014-ОЗ «О регулировании дополнительных вопросов в сфере благоустройства в Московской области», Уставом Можайского городского округа Московской области, учитывая письмо Финансово-казначейского управления администрации Можайского городского округа от 05.10.2021 №3-10/99-2021, Совет депутатов Можайского городского округа Моск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. Внести в Положение о муниципальном Дорожном фонде муниципального образования «Можайский городской округ Московской области», утвержденное решением Совета депутатов Можайского городского округа Московской области от 25.02.2020 № 585/34 (далее – Положение),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одпункт 4 пункта 4 Положения исключить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Порядок формирования и использования бюджетных ассигнований муниципального Дорожного фонда муниципального образования «Можайский городской округ Московской области», утвержденный решением Совета депутатов Можайского городского округа Московской области от 25.02.2020 № 585/34 (далее – Порядок), следующие изменения:</w:t>
      </w:r>
    </w:p>
    <w:p>
      <w:pPr>
        <w:pStyle w:val="Style24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1. в абзаце втором пункта 4 Порядка слова «Администрация Можайского городского округа Московской области» заменить словами «главный распорядитель средств Фонда по согласованию с заместителем Главы Администрации Можайского городского округа Московской области, курирующим деятельность в сфере дорожного хозяйства, транспорта и благоустройства»;</w:t>
      </w:r>
    </w:p>
    <w:p>
      <w:pPr>
        <w:pStyle w:val="Style24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пункты 7-9 Порядка изложить в следующей редакции:</w:t>
      </w:r>
    </w:p>
    <w:p>
      <w:pPr>
        <w:pStyle w:val="Style24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7. Главный распорядитель средств Фонда по согласованию с заместителем Главы Администрации Можайского городского округа Московской области, курирующим деятельность в сфере дорожного хозяйства, транспорта и благоустройства, осуществляет ежегодное планирование мероприятий, финансируемых за счет средств Фонда. Цели, перечень мероприятий и объем их финансирования утверждаются муниципальным правовым актом главного распорядителя средств Фонда в размере, не превышающем объем бюджетных ассигнований, определенных решением Совета депутатов Можайского городского округа Московской области о бюджете на очередной финансовый год и плановый период.</w:t>
      </w:r>
    </w:p>
    <w:p>
      <w:pPr>
        <w:pStyle w:val="Style24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целевым использованием средств Фонда осуществляется главным распорядителем средств Фонда в соответствии с законодательством Российской Федерации, законодательством Московской области и нормативными правовыми актами Можайского городского округа Московской области.</w:t>
      </w:r>
    </w:p>
    <w:p>
      <w:pPr>
        <w:pStyle w:val="Style24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Главный распорядитель средств Фонда ежеквартально подготавливает информацию о поступлении и использовании денежных средств Фонда.».</w:t>
      </w:r>
    </w:p>
    <w:p>
      <w:pPr>
        <w:pStyle w:val="Style24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Новая жизнь» и разместить на официальном сайте Администрации Можайского городского округа Московской области 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www.admmozhaysk.ru</w:t>
        </w:r>
      </w:hyperlink>
      <w:r>
        <w:rPr>
          <w:sz w:val="28"/>
          <w:szCs w:val="28"/>
        </w:rPr>
        <w:t xml:space="preserve">. </w:t>
      </w:r>
    </w:p>
    <w:p>
      <w:pPr>
        <w:pStyle w:val="Style24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официального опубликования.  </w:t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ожайского городского округа                                                       Л.С. Афанасьева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айского городского округа                                                      Д.В. Мордвинцев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22">
    <w:name w:val="Заголовок 2 Знак"/>
    <w:qFormat/>
    <w:rPr>
      <w:b/>
      <w:sz w:val="32"/>
    </w:rPr>
  </w:style>
  <w:style w:type="character" w:styleId="WW1">
    <w:name w:val="WW-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11">
    <w:name w:val="Основной текст 2 Знак1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/>
      <w:ind w:left="708" w:hanging="0"/>
    </w:pPr>
    <w:rPr>
      <w:rFonts w:eastAsia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0:00Z</dcterms:created>
  <dc:creator>Екатерина</dc:creator>
  <dc:description/>
  <dc:language>en-US</dc:language>
  <cp:lastModifiedBy>Бузган Григорий</cp:lastModifiedBy>
  <cp:lastPrinted>2021-12-22T10:28:00Z</cp:lastPrinted>
  <dcterms:modified xsi:type="dcterms:W3CDTF">2021-12-27T14:20:00Z</dcterms:modified>
  <cp:revision>2</cp:revision>
  <dc:subject/>
  <dc:title/>
</cp:coreProperties>
</file>